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2-2181-2105/2025</w:t>
      </w:r>
    </w:p>
    <w:p>
      <w:pPr>
        <w:pStyle w:val="Normal"/>
        <w:jc w:val="right"/>
        <w:rPr/>
      </w:pPr>
      <w:r>
        <w:rPr/>
        <w:t>86MS0045-01-2025-003595-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5 июл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- Мансийского автономного округа–Югры Лаптева Т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МКК «Деньгимигом» ФИО1. (заявление о рассмотрении дела в отсутствие), ответчика Хмелевой Л.А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гражданского дела по иску общества с ограниченной ответственностью «Микрокредитная компания «Деньгимигом» (ООО «МКК «Деньгимигом») к Хмелевой Лале Алиевне о взыскании задолженности по договору потребительского займ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ООО «МКК «Деньгимигом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Хмелевой Лалы Алиевны (паспорт </w:t>
      </w:r>
      <w:r>
        <w:rPr>
          <w:color w:val="000099"/>
        </w:rPr>
        <w:t>***</w:t>
      </w:r>
      <w:r>
        <w:rPr>
          <w:color w:val="000099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ОО «МКК «Деньгимигом» (ИНН 1650244278) </w:t>
      </w:r>
      <w:r>
        <w:rPr>
          <w:sz w:val="28"/>
          <w:szCs w:val="28"/>
        </w:rPr>
        <w:t>задолженность по договору займа № </w:t>
      </w:r>
      <w:r>
        <w:rPr>
          <w:sz w:val="28"/>
          <w:szCs w:val="28"/>
          <w:lang w:val="en-US"/>
        </w:rPr>
        <w:t>AlfaOffice</w:t>
      </w:r>
      <w:r>
        <w:rPr>
          <w:sz w:val="28"/>
          <w:szCs w:val="28"/>
        </w:rPr>
        <w:t xml:space="preserve">/24893-2024 от 22.07.2024 в размере 32 200 рублей, из которых: 14000 рублей – остаток основного долга, 18200 рублей – проценты по договору за 163 дня пользования займом в период с 23.07.2024 по 01.01.2025, а также </w:t>
      </w:r>
      <w:r>
        <w:rPr>
          <w:color w:val="000000"/>
          <w:sz w:val="28"/>
          <w:szCs w:val="28"/>
        </w:rPr>
        <w:t>государственную пошлину в размере 4000 рублей 00 копеек,</w:t>
      </w:r>
      <w:r>
        <w:rPr>
          <w:sz w:val="28"/>
          <w:szCs w:val="28"/>
        </w:rPr>
        <w:t xml:space="preserve"> а всего 36200 рублей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206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